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о статьей 6 Водного кодекса Российской Федерации поверхностные водные объекты, находящиеся в государственной 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изические лица, индивидуальные предприниматели и юридические лица не вправе взимать плату за проход к водному объекту и береговой полосе водных объектов общего пользования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Несоблюдение условий обеспечения свободного доступа граждан к водному объекту общего пользования и его береговой полосе влечет административную ответственность, предусмотренную статьей 8.12.1 Кодекса Российской Федерации об административных правонарушениях, для граждан до 5 тысяч рублей; для должностных лиц и индивидуальных предпринимателей – до 50 тысяч рублей; для юридических лиц – до 300 тысяч рублей или административное приостановление деятельности на срок до девяноста суток. Деятельность индивидуального предпринимателя может быть приостановлена судом на срок до девяносто суток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езаконными являются также требования об уплате денежных средств за проезд на земельные участки и прилегающие водные объекты, являющиеся государственной или муниципальной собственностью, право пользования которыми не передано лицам, взимающим плату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ветственность за такие действия предусмотрена статьей 19.1 Кодекса Российской Федерации об административных правонарушениях (самоуправство) в виде предупреждения или наложения административного штрафа на граждан в размере от ста до трехсот рублей; на должностных лиц – от трехсот до пятисот рублей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8:00Z</dcterms:created>
  <dc:creator>Admin</dc:creator>
  <dc:description/>
  <cp:keywords/>
  <dc:language>en-US</dc:language>
  <cp:lastModifiedBy>Специалист</cp:lastModifiedBy>
  <cp:lastPrinted>2019-11-03T10:47:00Z</cp:lastPrinted>
  <dcterms:modified xsi:type="dcterms:W3CDTF">2020-06-30T14:28:00Z</dcterms:modified>
  <cp:revision>2</cp:revision>
  <dc:subject/>
  <dc:title>Прокуратура Челябинской области</dc:title>
</cp:coreProperties>
</file>